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znań, dnia 10 grudnia 2021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PYTANIE O CENĘ nr 07/REK/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pytanie o cenę dotyczy zakupu i użytkowania oprogramowania umożliwiającego zdalny dostęp do elektronicznych wersji publikacji Wydawnictwa PWN udostępnionych w systemie on-lin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w związku z przyznaniem Wyższej Szkole Bankowej w Poznaniu dotacji na zadania związane ze stwarzaniem studentom i doktorantom będącym osobami niepełnosprawnymi warunków do pełnego udział w procesie kształcenia w zakresie określonym w art. 365 ust. 6 ustawy Prawo o szkolnictwie wyższym i nauce (Dz. U. 2018 poz. 1668 ze zm.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ANE ZAMAWIAJĄCEGO: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Nazwa: </w:t>
      </w:r>
      <w:r>
        <w:rPr>
          <w:rFonts w:cs="Times New Roman" w:ascii="Times New Roman" w:hAnsi="Times New Roman"/>
          <w:sz w:val="18"/>
          <w:szCs w:val="18"/>
        </w:rPr>
        <w:t>Wyższa Szkoła Bankowa w Poznaniu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Adres: </w:t>
      </w:r>
      <w:r>
        <w:rPr>
          <w:rFonts w:cs="Times New Roman" w:ascii="Times New Roman" w:hAnsi="Times New Roman"/>
          <w:sz w:val="18"/>
          <w:szCs w:val="18"/>
        </w:rPr>
        <w:t>ul. Powstańców Wlkp. 5, 61-895 Poznań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a do kontaktu: Anna Malinowska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lefon kontaktowy: 061 655 33 7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nna.malinowsk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de-DE"/>
          </w:rPr>
          <w:t>@wsb.poznan.pl</w:t>
        </w:r>
      </w:hyperlink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zedmiot zamówienia – szczegóły:</w:t>
      </w:r>
    </w:p>
    <w:p>
      <w:pPr>
        <w:pStyle w:val="Akapitzlist"/>
        <w:numPr>
          <w:ilvl w:val="0"/>
          <w:numId w:val="6"/>
        </w:numPr>
        <w:spacing w:lineRule="auto" w:line="36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kres usługi/przedmiot zamówienia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ługa obejmuje: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użytkowania elektronicznych wersji publikacji udostępnionych w systemie on-line przez okres 12 miesięcy,</w:t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Elektroniczne wersje publikacji udostępnionych przez Wydawnictwo PWN i inne z dziedziny informatyki, ekonomii, pedagogiki, prawa oraz zarządzania.</w:t>
      </w:r>
    </w:p>
    <w:p>
      <w:pPr>
        <w:pStyle w:val="Normal"/>
        <w:spacing w:lineRule="auto" w:line="360"/>
        <w:ind w:left="175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567" w:hanging="360"/>
        <w:rPr/>
      </w:pPr>
      <w:r>
        <w:rPr>
          <w:rFonts w:cs="Times New Roman" w:ascii="Times New Roman" w:hAnsi="Times New Roman"/>
          <w:b/>
          <w:sz w:val="18"/>
          <w:szCs w:val="18"/>
        </w:rPr>
        <w:t>Termin realizacji usługi</w:t>
      </w:r>
      <w:r>
        <w:rPr>
          <w:rFonts w:cs="Times New Roman" w:ascii="Times New Roman" w:hAnsi="Times New Roman"/>
          <w:sz w:val="18"/>
          <w:szCs w:val="18"/>
        </w:rPr>
        <w:t>: od dnia podpisania umowy do 31 grudnia 2022 r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kres realizacji zamówienia: prawo do użytkowania przez okres minimum 12 miesięcy, w zależności od dnia podpisania umowy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/>
        <w:ind w:left="774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ryterium dostępu</w:t>
      </w:r>
      <w:r>
        <w:rPr>
          <w:rFonts w:cs="Cambria" w:ascii="Cambria" w:hAnsi="Cambria"/>
          <w:b/>
          <w:sz w:val="18"/>
          <w:szCs w:val="18"/>
        </w:rPr>
        <w:t>: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ferta musi zostać przedstawiona na załączonym do zapytania formularzu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zawarta w ofercie ma być przedstawiona w wartościach netto i brutto w PLN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ferta musi obejmować całość zamówienia zgodnie z wymaganiami określonymi w Zakresie usługi </w:t>
        <w:br/>
        <w:t xml:space="preserve">(pkt I)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ferent ma prawo złożyć tylko jedną ofertę, sam lub jako reprezentant firmy. Oferent, który przedłoży więcej aniżeli jedną ofertę zostanie wykluczony z postępowania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ferenci ponoszą wszelkie koszty związane z przygotowaniem i złożeniem oferty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ferta powinna być napisana w języku polskim, na komputerze oraz podpisana przez osobę upoważnioną do reprezentowania firmy na zewnątrz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Zaleca się aby każda strona była ponumerowana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szelkie poprawki lub zmiany w tekście oferty muszą być parafowane i datowane własnoręcznie przez osobę podpisującą ofertę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ferta winna wskazywać osobę uprawnioną do kontaktu i dane kontaktowe ze strony Oferenta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 oferty należy dodatkowo dołączyć: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dpis z Krajowego Rejestru Sądowego, zaświadczenie o wpisie do ewidencji działalności gospodarczej albo inny odpowiedni dokument,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gólne założenia umowy, przy czym, celem uniknięcia jakichkolwiek wątpliwości, Zamawiający zastrzega co następuj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854" w:hanging="654"/>
        <w:rPr/>
      </w:pPr>
      <w:r>
        <w:rPr>
          <w:rFonts w:cs="Cambria" w:ascii="Cambria" w:hAnsi="Cambria"/>
          <w:sz w:val="18"/>
          <w:szCs w:val="18"/>
        </w:rPr>
        <w:t>zawarcie umowy przez Zamawiającego z Oferentem, który przedstawi najkorzystniejszą ofertę, uzależnione będzie od woli Zamawiającego, a nadto także od uzyskania wewnętrznych zgód oraz zezwoleń na zawarcie umowy, zgodnie z przepisami prawa powszechnie obowiązującego, w tym w szczególności ustawy Prawo o szkolnictwie wyższym i nauce oraz uregulowań obowiązujących w Wyższej Szkole Bankowej w Poznaniu, w tym w szczególności postanowień Statutu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854" w:hanging="654"/>
        <w:rPr/>
      </w:pPr>
      <w:r>
        <w:rPr>
          <w:rFonts w:cs="Cambria" w:ascii="Cambria" w:hAnsi="Cambria"/>
          <w:sz w:val="18"/>
          <w:szCs w:val="18"/>
        </w:rPr>
        <w:t>zamawiający, do czasu ostatecznego zawarcia umowy, zastrzega sobie możliwość zaproponowania zmian ogólnych warunków umowy określonych w ogólnych założeniach umowy, na co Oferent poprzez złożenie oferty wyraża zgodę oraz nie wnosi jakichkolwiek zastrzeżeń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854" w:hanging="65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każdorazowej zmiany ogólnych założeń umowy, Zamawiający poinformuje niezwłocznie oferenta o dokonanej zmiani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Cambria" w:ascii="Cambria" w:hAnsi="Cambria"/>
          <w:sz w:val="18"/>
          <w:szCs w:val="18"/>
        </w:rPr>
        <w:t xml:space="preserve">pełnomocnictwo – w przypadku gdy Oferenta reprezentuje pełnomocnik, Pełnomocnictwo musi określać jego zakres i być podpisane przez osoby uprawnione do reprezentowania Oferenta. </w:t>
      </w:r>
    </w:p>
    <w:p>
      <w:pPr>
        <w:pStyle w:val="Akapitzlist"/>
        <w:numPr>
          <w:ilvl w:val="0"/>
          <w:numId w:val="11"/>
        </w:numPr>
        <w:spacing w:lineRule="auto" w:line="360"/>
        <w:ind w:left="1134" w:hanging="77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świadczenia i informacje, których żąda Zamawiający muszą być wystawione nie wcześniej niż 3 miesiące przed terminem otwarcia ofert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ind w:left="1134" w:hanging="774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ferta winna zawierać oświadczenie Oferenta, że jest ważna 30 dni od dnia złożenia oferty. 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ryteria oceny: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. </w:t>
        <w:tab/>
        <w:t>Kryterium wyboru oferty jest:</w:t>
      </w:r>
    </w:p>
    <w:p>
      <w:pPr>
        <w:pStyle w:val="Normal"/>
        <w:spacing w:lineRule="auto" w:line="360"/>
        <w:ind w:left="141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. cena - 75 pkt.</w:t>
      </w:r>
    </w:p>
    <w:p>
      <w:pPr>
        <w:pStyle w:val="Normal"/>
        <w:spacing w:lineRule="auto" w:line="360"/>
        <w:ind w:left="141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b. wiarygodność oferenta – 25 pkt. 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cena ofert będzie dokonywana na podstawie informacji zawartych w formularzu oraz na podstawie dokumentów złożonych wraz z ofertą. 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Liczba punktów będzie podstawą do wyboru Oferenta.</w:t>
      </w:r>
    </w:p>
    <w:p>
      <w:pPr>
        <w:pStyle w:val="Normal"/>
        <w:spacing w:lineRule="auto" w:line="360"/>
        <w:ind w:left="108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aksymalna łączna liczba punktów, jaką może uzyskać Wykonawca, wynosi 100 punktów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ryb wyboru najkorzystniejszej oferty: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283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myśl zapisów obowiązującego u Zamawiającego „Regulaminu określającego szczegółowe zasady przeprowadzania przetargów, negocjacji i konkursów ofert” zostanie powołana Komisja Oceny Ofert. 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283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Komisja Oceny Ofert dokona wyboru Wykonawcy, którego oferta spełnia wymagania określone </w:t>
        <w:br/>
        <w:t xml:space="preserve">w zapytaniu o cenę oraz została uznana za najkorzystniejszą, według przyjętych kryteriów oceny ofert. 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283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łożone oferty mogą podlegać negocjacjom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709" w:hanging="283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złożenia przez Oferentów równorzędnych ofert, Zamawiający zastrzega sobie prawo do przeprowadzenia dodatkowych negocjacji.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283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mawiający może w celu ustalenia, czy oferta zawiera rażąco niską cenę w stosunku do przedmiotu zamówienia, zwrócić się do Oferenta o udzielenie w określonym terminie wyjaśnień dotyczących elementów oferty mających wpływ na wysokość ceny. 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283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awiający odrzuci ofertę Oferenta, który nie złożył wyjaśnień lub jeżeli dokonana ocena wyjaśnień wraz z dostarczonymi dowodami potwierdzi, że oferta zawiera rażąco niską cenę w stosunku do przedmiotu zamówieni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00"/>
        <w:ind w:left="709" w:hanging="283"/>
        <w:contextualSpacing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nadto Zamawiający zastrzega sobie prawo wezwania Oferenta w celu złożenia wszelkich innych dodatkowych wyjaśnień na temat oferty. Odmowa udzielenia wyjaśnień przez oferenta może spowodować nie rozpatrzenie złożonej przez niego ofert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709" w:hanging="283"/>
        <w:contextualSpacing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mawiający odrzuci ofertę, jeżeli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est sprzeczna z opisanym zakresem usługi/przedmiotem zamówieni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głoszenie nastąpi po terminie,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ferent nie złożył wymaganych oświadczeń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ane są niekompletne, nieczytelne, budzą wątpliwości co do ich treści i rzetelnośc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łożona oferta jest nieważna na podstawie innych przepisów praw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ind w:left="709" w:hanging="283"/>
        <w:contextualSpacing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amawiający zastrzega możliwość swobodnego wyboru Oferty, na zasadach określonych w zapytaniu o cenę  oraz możliwość unieważnienia postępowania bez podania przyczyny.</w:t>
      </w:r>
    </w:p>
    <w:p>
      <w:pPr>
        <w:pStyle w:val="Akapitzlist"/>
        <w:numPr>
          <w:ilvl w:val="0"/>
          <w:numId w:val="7"/>
        </w:numPr>
        <w:spacing w:lineRule="auto" w:line="360"/>
        <w:ind w:left="709" w:hanging="283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Z zastrzeżeniem okoliczności, o których mowa w pkt II ppkt 11, z Wykonawcą, którego oferta zostanie wybrana, zostanie podpisana umowa na realizację usługi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426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rmin i sposób nadsyłania ofert: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1.    Termin dostarczenia oferty do siedziby Zamawiającego: do 17 grudnia 2021 r. 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Ofertę należy złożyć w formie elektronicznej (skan z podpisem) na załączonym do zapytania ofertowego formularzu oferty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Ofertę należy przesłać na adres e-mail:</w:t>
      </w:r>
    </w:p>
    <w:p>
      <w:pPr>
        <w:pStyle w:val="Akapitzlist"/>
        <w:spacing w:lineRule="auto" w:line="360"/>
        <w:ind w:left="720" w:firstLine="1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na.malinowska@wsb.poznan.pl</w:t>
      </w:r>
    </w:p>
    <w:p>
      <w:pPr>
        <w:pStyle w:val="Akapitzlist"/>
        <w:spacing w:lineRule="auto" w:line="360"/>
        <w:ind w:left="23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opiskiem: dot. zapytania ofertowego nr 07/REK/2021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niejsze zapytanie nie stanowi oferty w rozumieniu art. 66 kodeksu cywilnego.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mawiający dopuszcza możliwość unieważnienia postępowania bez podania przyczyny oraz zastrzega sobie prawo niepodpisania umowy. </w:t>
      </w:r>
    </w:p>
    <w:p>
      <w:pPr>
        <w:pStyle w:val="Akapitzlist"/>
        <w:spacing w:lineRule="auto" w:line="360"/>
        <w:ind w:left="720" w:hanging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formacji dotyczących niniejszego zapytania udziela: </w:t>
      </w:r>
    </w:p>
    <w:p>
      <w:pPr>
        <w:pStyle w:val="Akapitzlist"/>
        <w:spacing w:lineRule="auto" w:line="360"/>
        <w:ind w:left="720" w:hanging="36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Anna Malinowska, tel. 061 655 33 77, e-mail: anna.malinowska@wsb.poznan.pl</w:t>
      </w:r>
    </w:p>
    <w:p>
      <w:pPr>
        <w:pStyle w:val="Akapitzlist"/>
        <w:spacing w:lineRule="auto" w:line="36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360"/>
        <w:ind w:left="720" w:hanging="36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i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2912" w:hanging="2552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zór oferty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0615" cy="86677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16"/>
        </w:tabs>
        <w:ind w:left="2116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912" w:hanging="360"/>
      </w:pPr>
      <w:rPr/>
    </w:lvl>
    <w:lvl w:ilvl="2">
      <w:start w:val="1"/>
      <w:numFmt w:val="bullet"/>
      <w:lvlText w:val=""/>
      <w:lvlJc w:val="left"/>
      <w:pPr>
        <w:tabs>
          <w:tab w:val="num" w:pos="3632"/>
        </w:tabs>
        <w:ind w:left="3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52"/>
        </w:tabs>
        <w:ind w:left="4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72"/>
        </w:tabs>
        <w:ind w:left="5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92"/>
        </w:tabs>
        <w:ind w:left="5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12"/>
        </w:tabs>
        <w:ind w:left="6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32"/>
        </w:tabs>
        <w:ind w:left="7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52"/>
        </w:tabs>
        <w:ind w:left="79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unktZnak">
    <w:name w:val="punkt Znak"/>
    <w:qFormat/>
    <w:rPr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i/>
      <w:iCs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Punkt">
    <w:name w:val="punkt"/>
    <w:basedOn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Paragraf">
    <w:name w:val="paragraf"/>
    <w:basedOn w:val="Normal"/>
    <w:qFormat/>
    <w:pPr>
      <w:keepNext w:val="true"/>
      <w:spacing w:before="240" w:after="120"/>
      <w:jc w:val="center"/>
    </w:pPr>
    <w:rPr>
      <w:b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alinowska@wsb.pozna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8:00Z</dcterms:created>
  <dc:creator>Elżbieta Bednarkiewicz</dc:creator>
  <dc:description/>
  <cp:keywords/>
  <dc:language>en-US</dc:language>
  <cp:lastModifiedBy>druminska</cp:lastModifiedBy>
  <cp:lastPrinted>2017-12-08T15:18:00Z</cp:lastPrinted>
  <dcterms:modified xsi:type="dcterms:W3CDTF">2021-12-10T08:38:00Z</dcterms:modified>
  <cp:revision>2</cp:revision>
  <dc:subject/>
  <dc:title>Poznań, dnia 12 stycznia 2005 r</dc:title>
</cp:coreProperties>
</file>